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Wiltonian 1.1  *Changes since vers. 1.0-  "Smart Quote" marks have now been enabled, as well as the addition of some characters (i.e. upside-down ? mark and ! mark)  *If you are currently using Wiltonian 1.0, please replace your individual font files with the new file(s).  You can be sure which is the 1.1 version by using the "get info" command in the finder.  *Registered users of Wiltonian are entitiled to this update FREE, as well as all future Shareware updates of Wiltonian.  Wiltonian is a fresh, readable font dedicated both to the wonderful little town in which we live (Wilton), as well as our soon-to-be-born first child.  Wiltonian works well in the bold and italic modes, as well as "Roman", it works well as a headline or accent font, as well as an interesting text font.  Wiltonian is shareware.  If you like it or use it, please send a check for $5 to: Jim Pearson 2542 Sterling Court Franklinton, NC   27525 USA Please feel free to distribute this font freely (with its read me).   Thanks again to all those who have registered with their use of other Sterling Court Fonts.  Your continued support and help are appreciated most sincerely, and I will continue to work on new and different, affordable, interesting fonts in the future.  My sincere thanks to BMUG for their help, the members of RMUG, and all the wonderful people who have made Sterling Court Fonts go from a dream to reality!!!!!!!!  Now for the legal gobbledy goop:  As with all Sterling Court Publishing Fonts, Wiltonian is  by Sterling Court Publishing, my living room business.  I reserve all rights to Wiltonian, and it may not be sold for profit without my express written consent.   However, any user group or other group who wishes to distribute this font to their members, billboards, or on-line services may do so freely, as long as this ReadMe is enclosed with the font files.   Thank You  Jim Pearson America Online: UrsaBe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